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30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865-4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Чимпоеш Андрея Александровича, … года рождения, уроженца г. …, работающего …, зарегистрированного и проживающего по адресу: г.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мпоеш А.А. 03.04.2025 года в 15:31 в районе дома № 12 по ул. Мира в г. Нижневартовске, управляя автомобилем «Киа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Чимпоеш А.А. не согласился с вменяемым правонарушением, пояснил, что у него не было цели двигаться по встречной полосе, помех при выполнении своего манёвра он никому не созд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3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3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мпоеш Андрея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55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